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32610" cy="86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862200"/>
                          <a:chOff x="0" y="0"/>
                          <a:chExt cx="1832760" cy="8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276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5640"/>
                            <a:ext cx="754920" cy="65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3pt;height:67.9pt" coordorigin="0,0" coordsize="2886,1358">
                <v:rect id="shape_0" stroked="f" o:allowincell="f" style="position:absolute;left:0;top:0;width:2885;height:1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0;top:56;width:1188;height:1029;mso-wrap-style:none;v-text-anchor:middle;mso-position-horizontal-relative:char" type="_x0000_t75">
                  <v:imagedata r:id="rId3" o:detectmouseclick="t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partimento di  Biologia Applica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versità degli Studi di Perug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oltà di Agra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56"/>
          <w:szCs w:val="56"/>
        </w:rPr>
        <w:t>XVIII</w:t>
      </w:r>
      <w:r>
        <w:rPr>
          <w:sz w:val="52"/>
          <w:szCs w:val="52"/>
        </w:rPr>
        <w:drawing>
          <wp:inline distT="0" distB="0" distL="0" distR="0">
            <wp:extent cx="501015" cy="50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aggiornamento sul monitoraggio aerobiolog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ugia 9-13 febbraio 200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Il Corso ha lo scopo di fornire tutte le nozioni teorico-pratiche per acquisire le normali tecniche di campionamento aerobiologico condotto con metodo volumetrico, l'allestimento dei preparati microscopici, il riconoscimento e conteggio dei pollini e delle principali spore fungine aerodiff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no programmate complessive 32 ore di lezioni teoriche e pratiche con utilizzo di catturatori di polline e microscopi ottici e un test finale per l'accertamento delle nozioni acqui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' possibile partecipare, oltre che all'intero corso, anche a singole giornate, più precisam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rtedì 10 febbraio, ore 9.00-18.30: Le principali spore e forme conidiofore aerodiffu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ercoledì 11 e Giovedì 12 febbraio, ore 9.00-18.30: I principali pollini aerodiffus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 Corso è limitato a 25 partecipanti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eWeb"/>
        <w:rPr/>
      </w:pPr>
      <w:r>
        <w:rPr>
          <w:b/>
          <w:bCs/>
        </w:rPr>
        <w:t>Docenti</w:t>
      </w:r>
      <w:r>
        <w:rPr/>
        <w:t xml:space="preserve">: Giuseppe Frenguelli, Emma Tedeschini, Emma Bricchi, Elsa Minuti (Perugia), Mariangela Manfredi (Firenze). </w:t>
      </w:r>
    </w:p>
    <w:p>
      <w:pPr>
        <w:pStyle w:val="NormaleWeb"/>
        <w:rPr/>
      </w:pPr>
      <w:r>
        <w:rPr>
          <w:b/>
          <w:bCs/>
        </w:rPr>
        <w:t>Sede</w:t>
      </w:r>
      <w:r>
        <w:rPr/>
        <w:t>: Sezione di Botanica ambientale ed applicata del Dipartimento di Biologia Applicata dell'Università di Perugia, Borgo XX Giugno 74, Perugia.</w:t>
      </w:r>
    </w:p>
    <w:p>
      <w:pPr>
        <w:pStyle w:val="NormaleWeb"/>
        <w:rPr/>
      </w:pPr>
      <w:r>
        <w:rPr>
          <w:b/>
          <w:bCs/>
        </w:rPr>
        <w:t>Iscrizioni</w:t>
      </w:r>
      <w:r>
        <w:rPr/>
        <w:t>: Invio dell'iscrizione entro il 31 dicembre 2008 alla Segreteria Scientifica.</w:t>
      </w:r>
    </w:p>
    <w:p>
      <w:pPr>
        <w:pStyle w:val="Normal"/>
        <w:rPr>
          <w:color w:val="6666FF"/>
        </w:rPr>
      </w:pPr>
      <w:r>
        <w:rPr>
          <w:b/>
          <w:sz w:val="24"/>
          <w:szCs w:val="24"/>
        </w:rPr>
        <w:t>Quote di partecipazione</w:t>
      </w:r>
      <w:r>
        <w:rPr>
          <w:color w:val="000000"/>
        </w:rPr>
        <w:t>:</w:t>
      </w:r>
      <w:r>
        <w:rPr>
          <w:color w:val="6666FF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tero corso, da lunedì 9 pomeriggio a venerdì 13 mattina: € 350,00 esente da 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lo martedì 10, intera giornata: € 120,00, esente da 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lo mercoledì 11 e giovedì 12, intera giornata: € 240,00 esente da IVA.</w:t>
      </w:r>
    </w:p>
    <w:p>
      <w:pPr>
        <w:pStyle w:val="Normal"/>
        <w:rPr>
          <w:color w:val="6666FF"/>
          <w:sz w:val="24"/>
          <w:szCs w:val="24"/>
        </w:rPr>
      </w:pPr>
      <w:r>
        <w:rPr>
          <w:color w:val="6666FF"/>
          <w:sz w:val="24"/>
          <w:szCs w:val="24"/>
        </w:rPr>
      </w:r>
    </w:p>
    <w:p>
      <w:pPr>
        <w:pStyle w:val="NormaleWeb"/>
        <w:rPr/>
      </w:pPr>
      <w:r>
        <w:rPr>
          <w:b/>
          <w:bCs/>
        </w:rPr>
        <w:t>Modalità di pagamento</w:t>
      </w:r>
      <w:r>
        <w:rPr/>
        <w:t>:</w:t>
        <w:br/>
        <w:t>Termine ultimo: 20 giorni prima del Corso</w:t>
        <w:br/>
        <w:t xml:space="preserve">- Con Bonifico Bancario, al netto delle spese bancarie, all'ordine di: </w:t>
        <w:br/>
        <w:t xml:space="preserve">Dipartimento di Biologia Applicata - Università degli Studi di Perugia, Borgo XX Giugno,74 06121 Perugia </w:t>
        <w:br/>
        <w:t>UNICREDIT BANCA, Agenzia Perugia Università - ABI 02008, CAB 03016, CIN A, n. conto 000029503313.</w:t>
        <w:br/>
        <w:t>- In sede tramite: contanti o assegno bancario o assegno circolare intestati al Dipartimento di Biologia Applicata - Università degli Studi di Perugia.</w:t>
      </w:r>
    </w:p>
    <w:p>
      <w:pPr>
        <w:pStyle w:val="NormaleWeb"/>
        <w:rPr/>
      </w:pPr>
      <w:r>
        <w:rPr>
          <w:b/>
          <w:bCs/>
        </w:rPr>
        <w:t xml:space="preserve">Segreteria Scientifica </w:t>
      </w:r>
      <w:r>
        <w:rPr/>
        <w:br/>
        <w:t xml:space="preserve">Prof. Giuseppe Frenguelli - tel. 075.5856406, fax 075.5857122 - e-mail: freng@unipg.it </w:t>
        <w:br/>
        <w:t>Dr. Emma Tedeschini - tel 075.5856410, fax 075.5857122 - e-mail: tedeschini@unipg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prelimin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edì 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6.00-16.30</w:t>
        <w:tab/>
        <w:t>Registrazione partecipanti.</w:t>
      </w:r>
    </w:p>
    <w:p>
      <w:pPr>
        <w:pStyle w:val="Normal"/>
        <w:jc w:val="both"/>
        <w:rPr/>
      </w:pPr>
      <w:r>
        <w:rPr/>
        <w:t>16.30-17.30</w:t>
        <w:tab/>
        <w:t>Tecniche di monitoraggio aerobiologico (Manfredi)</w:t>
      </w:r>
    </w:p>
    <w:p>
      <w:pPr>
        <w:pStyle w:val="Normal"/>
        <w:jc w:val="both"/>
        <w:rPr/>
      </w:pPr>
      <w:r>
        <w:rPr/>
        <w:t>17.30-18.00</w:t>
        <w:tab/>
        <w:t>Importanza del monitoraggio aerobiologico per il controllo delle pollinosi (Corsico)</w:t>
      </w:r>
    </w:p>
    <w:p>
      <w:pPr>
        <w:pStyle w:val="Normal"/>
        <w:jc w:val="both"/>
        <w:rPr/>
      </w:pPr>
      <w:r>
        <w:rPr/>
        <w:t>18.00-19.00</w:t>
        <w:tab/>
        <w:t>Morfologia pollinica delle principali piante anemofile (Tedesch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tedì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.30-12.00</w:t>
        <w:tab/>
        <w:t xml:space="preserve">Morfologia dei pollini di </w:t>
      </w:r>
      <w:r>
        <w:rPr>
          <w:i/>
        </w:rPr>
        <w:t xml:space="preserve">Corylus, Alnus, Fraxinus, Cupressus, Taxus, Populus, Salix, Ulmus, Betula, </w:t>
        <w:tab/>
        <w:tab/>
        <w:t xml:space="preserve"> </w:t>
      </w:r>
      <w:r>
        <w:rPr/>
        <w:t>(Frenguelli, Tedeschini)</w:t>
      </w:r>
    </w:p>
    <w:p>
      <w:pPr>
        <w:pStyle w:val="Normal"/>
        <w:ind w:left="1410" w:hanging="1410"/>
        <w:jc w:val="both"/>
        <w:rPr/>
      </w:pPr>
      <w:r>
        <w:rPr/>
        <w:t>12.00-13.00</w:t>
        <w:tab/>
        <w:t>Analisi dei vetrini di monitoraggio del periodo gennaio-febbraio (Bricchi/Frenguelli/ Minuti/Tedeschin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4.30-16.30</w:t>
        <w:tab/>
        <w:t xml:space="preserve">Morfologia dei pollini di </w:t>
      </w:r>
      <w:r>
        <w:rPr>
          <w:i/>
        </w:rPr>
        <w:t>Acer, Quercus, Carpinus, Ostrya, Platanus, Pinus, Cedrus</w:t>
      </w:r>
      <w:r>
        <w:rPr/>
        <w:t xml:space="preserve"> (Frenguelli, Tedeschini)</w:t>
      </w:r>
    </w:p>
    <w:p>
      <w:pPr>
        <w:pStyle w:val="Normal"/>
        <w:ind w:left="1410" w:hanging="1410"/>
        <w:jc w:val="both"/>
        <w:rPr/>
      </w:pPr>
      <w:r>
        <w:rPr/>
        <w:t>17.00-18.30</w:t>
        <w:tab/>
        <w:t>Analisi dei vetrini di monitoraggio del periodo marzo-aprile. Esercitazione (Bricchi/Frenguelli/ Minuti/Tedeschini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08.30-12.00</w:t>
        <w:tab/>
        <w:t xml:space="preserve">Morfologia dei pollini di </w:t>
      </w:r>
      <w:r>
        <w:rPr>
          <w:i/>
        </w:rPr>
        <w:t xml:space="preserve">Parietaria, Gramineae, Taraxacum, Fagus, Rumex, Carex, Plantago Olea, </w:t>
        <w:tab/>
        <w:tab/>
        <w:t xml:space="preserve">Ligustrum, , </w:t>
      </w:r>
      <w:r>
        <w:rPr/>
        <w:t>(Bricchi, Frenguelli)</w:t>
        <w:tab/>
      </w:r>
    </w:p>
    <w:p>
      <w:pPr>
        <w:pStyle w:val="Normal"/>
        <w:jc w:val="both"/>
        <w:rPr/>
      </w:pPr>
      <w:r>
        <w:rPr/>
        <w:t>12.00-13.00</w:t>
        <w:tab/>
        <w:t xml:space="preserve">Analisi dei vetrini di monitoraggio del periodo maggio giugno. Esercitazione (Bricchi/Frenguelli/ </w:t>
        <w:tab/>
        <w:tab/>
        <w:t>Minuti/Tedeschin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14.30-16.30</w:t>
        <w:tab/>
        <w:t xml:space="preserve">Morfologia dei pollini di </w:t>
      </w:r>
      <w:r>
        <w:rPr>
          <w:i/>
        </w:rPr>
        <w:t>Castanea,</w:t>
      </w:r>
      <w:r>
        <w:rPr/>
        <w:t xml:space="preserve"> </w:t>
      </w:r>
      <w:r>
        <w:rPr>
          <w:i/>
        </w:rPr>
        <w:t xml:space="preserve">Chenopodium, Amaranthus, Eucalyptus, Artemisia, Ambrosia, </w:t>
        <w:tab/>
        <w:tab/>
        <w:t xml:space="preserve">Mercurialis </w:t>
      </w:r>
      <w:r>
        <w:rPr/>
        <w:t>(Bricchi, Frenguelli)</w:t>
      </w:r>
    </w:p>
    <w:p>
      <w:pPr>
        <w:pStyle w:val="Normal"/>
        <w:ind w:left="1410" w:right="-143" w:hanging="1410"/>
        <w:jc w:val="both"/>
        <w:rPr/>
      </w:pPr>
      <w:r>
        <w:rPr/>
        <w:t>17.00-18.30</w:t>
        <w:tab/>
        <w:t>Analisi dei vetrini di monitoraggio del periodo luglio-dicembre. Esercitazione(Bricchi/Frenguelli/Minuti /Tedeschini)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Giovedì 12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08.30-11.00</w:t>
        <w:tab/>
        <w:t>I principali micofiti sorgenti di spore e forme conidiofore aerodiffuse (Frenguelli, Tedeschini)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1410" w:right="-143" w:hanging="1410"/>
        <w:jc w:val="both"/>
        <w:rPr/>
      </w:pPr>
      <w:r>
        <w:rPr/>
        <w:t>11.30-13.00</w:t>
        <w:tab/>
        <w:t xml:space="preserve">Descrizione ed esame microscopico delle spore di </w:t>
      </w:r>
      <w:r>
        <w:rPr>
          <w:i/>
        </w:rPr>
        <w:t xml:space="preserve">Alternaria, Cladosporium, Stemphylium, Epicoccum, Pleospora. </w:t>
      </w:r>
      <w:r>
        <w:rPr/>
        <w:t>Esercitazione (Tedeschini)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1410" w:right="-143" w:hanging="1410"/>
        <w:jc w:val="both"/>
        <w:rPr/>
      </w:pPr>
      <w:r>
        <w:rPr/>
        <w:t>14.30-18.30</w:t>
        <w:tab/>
        <w:t xml:space="preserve">Descrizione ed esame microscopico delle spore di </w:t>
      </w:r>
      <w:r>
        <w:rPr>
          <w:i/>
        </w:rPr>
        <w:t>Torula, Polythrincium,</w:t>
      </w:r>
      <w:r>
        <w:rPr/>
        <w:t xml:space="preserve"> </w:t>
      </w:r>
      <w:r>
        <w:rPr>
          <w:i/>
        </w:rPr>
        <w:t>Helminthosporium</w:t>
      </w:r>
      <w:r>
        <w:rPr/>
        <w:t xml:space="preserve">, </w:t>
      </w:r>
      <w:r>
        <w:rPr>
          <w:i/>
        </w:rPr>
        <w:t xml:space="preserve">Botrytis, Peronospora, Oidium, Pithomyces, Didymella, Fusarium. </w:t>
      </w:r>
      <w:r>
        <w:rPr/>
        <w:t>Esercitazione (Tedeschini)</w:t>
      </w:r>
    </w:p>
    <w:p>
      <w:pPr>
        <w:pStyle w:val="Normal"/>
        <w:ind w:left="1410" w:right="-143" w:hanging="1410"/>
        <w:jc w:val="both"/>
        <w:rPr/>
      </w:pPr>
      <w:r>
        <w:rPr/>
        <w:tab/>
      </w:r>
    </w:p>
    <w:p>
      <w:pPr>
        <w:pStyle w:val="Normal"/>
        <w:ind w:left="1410" w:right="-143" w:hanging="1410"/>
        <w:jc w:val="both"/>
        <w:rPr>
          <w:b/>
          <w:b/>
        </w:rPr>
      </w:pPr>
      <w:r>
        <w:rPr>
          <w:b/>
        </w:rPr>
        <w:t>Venerdì 13</w:t>
      </w:r>
    </w:p>
    <w:p>
      <w:pPr>
        <w:pStyle w:val="Normal"/>
        <w:ind w:left="1410" w:right="-143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.30-10.00</w:t>
        <w:tab/>
        <w:t xml:space="preserve">Esercitazione con il catturatore di polline volumetrico e allestimento dei prepararti microscopici </w:t>
        <w:tab/>
        <w:tab/>
        <w:tab/>
        <w:t>(Minuti)</w:t>
      </w:r>
    </w:p>
    <w:p>
      <w:pPr>
        <w:pStyle w:val="Normal"/>
        <w:jc w:val="both"/>
        <w:rPr/>
      </w:pPr>
      <w:r>
        <w:rPr/>
        <w:t>10.00-11.00</w:t>
        <w:tab/>
        <w:t>Microscopia di base: calcolo del campo microscopico, lettura dei campioni, fonti di errore (Frenguelli)</w:t>
      </w:r>
    </w:p>
    <w:p>
      <w:pPr>
        <w:pStyle w:val="Normal"/>
        <w:ind w:left="1410" w:right="-143" w:hanging="1410"/>
        <w:jc w:val="both"/>
        <w:rPr/>
      </w:pPr>
      <w:r>
        <w:rPr/>
        <w:t>11.00-12.00</w:t>
        <w:tab/>
        <w:t>Test di riconoscimento al microscopio dei più comuni pollini e spore aerodiffusi. Questionario risposte multiple, aperte e chiuse per la verifica di apprendimento (Bricchi/Minuti/Frenguelli/Tedeschini).</w:t>
      </w:r>
    </w:p>
    <w:p>
      <w:pPr>
        <w:pStyle w:val="Normal"/>
        <w:ind w:left="1410" w:right="-143" w:hanging="1410"/>
        <w:jc w:val="both"/>
        <w:rPr/>
      </w:pPr>
      <w:r>
        <w:rPr/>
        <w:t>12.00-12.30</w:t>
        <w:tab/>
        <w:t>Chiusura del Corso e consegna degli attestati.</w:t>
      </w:r>
    </w:p>
    <w:p>
      <w:pPr>
        <w:pStyle w:val="Normal"/>
        <w:ind w:left="1410" w:right="-143" w:hanging="1410"/>
        <w:jc w:val="both"/>
        <w:rPr/>
      </w:pPr>
      <w:r>
        <w:rPr/>
      </w:r>
    </w:p>
    <w:p>
      <w:pPr>
        <w:pStyle w:val="Normal"/>
        <w:ind w:left="1410" w:right="-143" w:hanging="1410"/>
        <w:jc w:val="both"/>
        <w:rPr/>
      </w:pPr>
      <w:r>
        <w:rPr/>
      </w:r>
    </w:p>
    <w:p>
      <w:pPr>
        <w:pStyle w:val="Normal"/>
        <w:ind w:left="1410" w:right="-143" w:hanging="1410"/>
        <w:jc w:val="center"/>
        <w:rPr/>
      </w:pPr>
      <w:r>
        <w:rPr/>
        <w:t>***</w:t>
      </w:r>
    </w:p>
    <w:p>
      <w:pPr>
        <w:pStyle w:val="Normal"/>
        <w:ind w:right="-14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4:00Z</dcterms:created>
  <dc:creator>prof. frenguelli</dc:creator>
  <dc:description/>
  <dc:language>en-US</dc:language>
  <cp:lastModifiedBy>Generico</cp:lastModifiedBy>
  <cp:lastPrinted>2007-02-05T09:57:00Z</cp:lastPrinted>
  <dcterms:modified xsi:type="dcterms:W3CDTF">2008-10-20T09:24:00Z</dcterms:modified>
  <cp:revision>7</cp:revision>
  <dc:subject/>
  <dc:title>XIII Corso di aggiornamento sul monitoraggio aerobiologico</dc:title>
</cp:coreProperties>
</file>