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BANDI RICERCA 2008, GIOVANI RICERCATORI E FINALIZZATA</w:t>
      </w:r>
    </w:p>
    <w:p>
      <w:pPr>
        <w:pStyle w:val="NormaleWeb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l Ministero pubblica 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quattro</w:t>
      </w:r>
      <w:r>
        <w:rPr>
          <w:rFonts w:cs="Verdana" w:ascii="Verdana" w:hAnsi="Verdana"/>
          <w:color w:val="000000"/>
          <w:sz w:val="18"/>
          <w:szCs w:val="18"/>
        </w:rPr>
        <w:t xml:space="preserve"> bandi per il finanziamento di programmi di ricerca sanitaria - anno 2008 per un valore complessivo di circa 55 milioni di Euro: il Bando per ricercatori di età inferiore a 40 anni e tre bandi per le attività di ricerca finalizzata (ordinaria, sicurezza sui luoghi di lavoro e sicurezza alimentare).</w:t>
        <w:br/>
        <w:br/>
        <w:t>Al Bando per i giovani ricercatori possono accedere tutti i giovani ricercatori under 40 alla data di scadenza del Bando stesso fissata per il 24 marzo 2009, in servizio, anche a tempo determinato, presso i Destinatari Istituzionali del Ministero (Regioni e Province Autonome, Istituto Superiore di Sanità, Istituto Superiore per la Prevenzione e la Sicurezza sul Lavoro, Agenzia Nazionale Servizi Sanitari Regionali, Istituti di Ricovero e Cura a Carattere Scientifico pubblici e privati, Istituti Zooprofilattici Sperimentali), nonché presso Università e istituzioni di ricerca pubbliche e private in possesso dei requisisti previsti dal bando. Le risorse a disposizione per l’anno 2008 ammontano a circa 28,827 milioni di euro.</w:t>
        <w:br/>
        <w:br/>
        <w:t xml:space="preserve">Per quanto riguarda i bandi per il finanziamento dei programmi di ricerca finalizzata, dedicati per l’anno 2008 alla ricerca ordinaria, in tema di sicurezza sui luoghi di lavoro e in tema di sicurezza alimentare, le risorse ammontano a circa 26.000.000 di euro.I progetti di ricerca possono essere presentati dai seguenti Destinatari Istituzionali: Regioni e Province Autonome, Istituto Superiore di Sanità, Istituto Superiore per la Prevenzione e la Sicurezza sul Lavoro, Agenzia per i Servizi Sanitari Regionali, Istituti di Ricovero e Cura a Carattere Scientifico pubblici e privati, Istituti Zooprofilattici Sperimentali. Per quanto previsto dal Bando, Enti, istituzioni o imprese pubbliche o private possono concorrere al cofinanziamento delle linee di ricerca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 xml:space="preserve">BANDO 1 - INVITO ALLA PRESENTAZIONE DI PROGETTI PER GIOVANI RICERCATORI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 Ministero del Lavoro, Salute e Politiche Sociali invita i giovani ricercatori (che alla data di scadenza del presente bando non abbiano compiuto il </w:t>
      </w:r>
      <w:r>
        <w:rPr>
          <w:rFonts w:cs="Verdana" w:ascii="Verdana" w:hAnsi="Verdana"/>
          <w:b/>
          <w:color w:val="000000"/>
          <w:sz w:val="18"/>
          <w:szCs w:val="18"/>
        </w:rPr>
        <w:t>quarantesimo anno d’età</w:t>
      </w:r>
      <w:r>
        <w:rPr>
          <w:rFonts w:cs="Verdana" w:ascii="Verdana" w:hAnsi="Verdana"/>
          <w:color w:val="000000"/>
          <w:sz w:val="18"/>
          <w:szCs w:val="18"/>
        </w:rPr>
        <w:t>) a presentare progetti di ricerca per l’anno 2008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La durata dei progetti dovrà </w:t>
      </w:r>
      <w:r>
        <w:rPr>
          <w:rFonts w:cs="Verdana" w:ascii="Verdana" w:hAnsi="Verdana"/>
          <w:b/>
          <w:color w:val="000000"/>
          <w:sz w:val="18"/>
          <w:szCs w:val="18"/>
        </w:rPr>
        <w:t>essere triennale</w:t>
      </w:r>
      <w:r>
        <w:rPr>
          <w:rFonts w:cs="Verdana" w:ascii="Verdana" w:hAnsi="Verdana"/>
          <w:color w:val="000000"/>
          <w:sz w:val="18"/>
          <w:szCs w:val="18"/>
        </w:rPr>
        <w:t>, in conformità a obiettivi e tempi di realizzazione debitamente documentati nella propost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TIPOLOGIE DI RICERCA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In coerenza con le linee generali del programma della Ricerca Sanitaria finalizzata per il triennio 2007-09, le proposte dovranno essere ispirate alle tematiche del VII Programma Quadro della Unione Europea, e riguardare tre principali tipologie di ricerca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La ricerca Innovativa</w:t>
      </w:r>
      <w:r>
        <w:rPr>
          <w:rFonts w:cs="Verdana" w:ascii="Verdana" w:hAnsi="Verdana"/>
          <w:color w:val="000000"/>
          <w:sz w:val="18"/>
          <w:szCs w:val="18"/>
        </w:rPr>
        <w:t xml:space="preserve">, intesa alla acquisizione di nuove conoscenze ed a favorire lo sviluppo, anche in fase precoce, di innovazioni potenzialmente trasferibili nella pratica dei servizi sanitari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La ricerca Valutativa</w:t>
      </w:r>
      <w:r>
        <w:rPr>
          <w:rFonts w:cs="Verdana" w:ascii="Verdana" w:hAnsi="Verdana"/>
          <w:color w:val="000000"/>
          <w:sz w:val="18"/>
          <w:szCs w:val="18"/>
        </w:rPr>
        <w:t xml:space="preserve">, finalizzata a fornire conoscenze e strumenti per il governo clinico e l’ottimizzazione della dimensione organizzativa dei servizi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La ricerca sulle problematiche socio-sanitarie emergenti</w:t>
      </w:r>
      <w:r>
        <w:rPr>
          <w:rFonts w:cs="Verdana" w:ascii="Verdana" w:hAnsi="Verdana"/>
          <w:color w:val="000000"/>
          <w:sz w:val="18"/>
          <w:szCs w:val="18"/>
        </w:rPr>
        <w:t xml:space="preserve"> finalizzata a produrre nuove conoscenze e fornire soluzioni appropriate per l’SSN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ISTITUZIONI FINANZIABILI DAL MINISTERO DEL LAVORO, SALUTE E POLITICHE SOCIALI</w:t>
      </w:r>
      <w:r>
        <w:rPr>
          <w:rFonts w:cs="Verdana" w:ascii="Verdana" w:hAnsi="Verdana"/>
          <w:color w:val="000000"/>
          <w:sz w:val="18"/>
          <w:szCs w:val="18"/>
        </w:rPr>
        <w:br/>
        <w:t>I finanziamenti per i progetti di ricerca sono destinati a giovani ricercatori che non abbiano compiuto i quaranta anni alla data di scadenza del presente bando 24 marzo 2009.</w:t>
        <w:br/>
        <w:t>In considerazione del fatto che i fondi utilizzati per il finanziamento sono quelli di cui alla Tabella C, Ministero del Lavoro, Salute E Politiche Sociali, i ricercatori dovranno collegarsi a “Istituzioni destinatarie” dei fondi su menzionati (ex art 12 Dlgvo 502/92): Regioni, Istituto Superiore di Sanità, Istituto Superiore per la Prevenzione e la Sicurezza sul Lavoro, Agenzia per i Servizi Sanitari Regionali, Istituti di Ricovero e Cura a Carattere Scientifico pubblici e privati nonché gli Istituti Zooprofilattici Sperimentali.</w:t>
        <w:br/>
      </w:r>
      <w:r>
        <w:rPr>
          <w:rFonts w:cs="Verdana" w:ascii="Verdana" w:hAnsi="Verdana"/>
          <w:b/>
          <w:color w:val="000000"/>
          <w:sz w:val="18"/>
          <w:szCs w:val="18"/>
        </w:rPr>
        <w:t>Alla realizzazione dei progetti possono concorrere, sulla base di specifici accordi, contratti o convenzioni, le Università, il Consiglio Nazionale delle Ricerche e gli altri enti di ricerca pubblici e privati, nonché imprese pubbliche e private.</w:t>
        <w:br/>
        <w:t>Per quanto riguarda le imprese private, i finanziamenti non possono costituire aiuti all’impresa, e non devono riguardare progetti direttamente finalizzati al mercato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REQUISITI DI AMMISSIONE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I progetti possono essere presentati da giovani ricercatori integrati </w:t>
      </w:r>
      <w:r>
        <w:rPr>
          <w:rFonts w:cs="Verdana" w:ascii="Verdana" w:hAnsi="Verdana"/>
          <w:b/>
          <w:color w:val="000000"/>
          <w:sz w:val="18"/>
          <w:szCs w:val="18"/>
        </w:rPr>
        <w:t>con posizioni a tempo sia indeterminato sia determinato, anche, temporaneamente nelle strutture dei Destinatar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Istituzionali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(DI)</w:t>
      </w:r>
      <w:r>
        <w:rPr>
          <w:rFonts w:cs="Verdana" w:ascii="Verdana" w:hAnsi="Verdana"/>
          <w:color w:val="000000"/>
          <w:sz w:val="18"/>
          <w:szCs w:val="18"/>
        </w:rPr>
        <w:t xml:space="preserve"> sopra elencati,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ovvero giovani ricercatori che al momento del bando si trovino senza alcun contratto che ritengano di poter svolgere la ricerca proposta nell’ambito di uno tra i Destinatari Istituzionali.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Occorre in ogni caso l’assenso della struttura a far svolgere la ricerca qualora finanziata </w:t>
      </w:r>
      <w:r>
        <w:rPr>
          <w:rFonts w:cs="Verdana" w:ascii="Verdana" w:hAnsi="Verdana"/>
          <w:color w:val="000000"/>
          <w:sz w:val="18"/>
          <w:szCs w:val="18"/>
        </w:rPr>
        <w:t>Gli specializzandi delle scuole di Specializzazione Universitarie non possono partecipare al presente bando in base alle norme che regolano la loro attività.</w:t>
        <w:br/>
      </w:r>
      <w:r>
        <w:rPr>
          <w:rFonts w:cs="Verdana" w:ascii="Verdana" w:hAnsi="Verdana"/>
          <w:b/>
          <w:color w:val="000000"/>
          <w:sz w:val="18"/>
          <w:szCs w:val="18"/>
        </w:rPr>
        <w:t>Ogni ricercatore proponente può presentare una sola domanda di finanziamento come “Principal Investigator” (P.I.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RESENTAZIONE DEI PROGETTI</w:t>
      </w:r>
      <w:r>
        <w:rPr>
          <w:rFonts w:cs="Verdana" w:ascii="Verdana" w:hAnsi="Verdana"/>
          <w:color w:val="000000"/>
          <w:sz w:val="18"/>
          <w:szCs w:val="18"/>
        </w:rPr>
        <w:br/>
        <w:t>I progetti di ricerca dovranno essere presentati in forma completa, entro i termini definiti nel presente bando, utilizzando la modulistica riportata negli Allegati 1e 2 , e saranno sottoposti direttamente alla valutazione dei Revisori e successivamente al Comitato di Valutazione (art. 4 DPCM 27 luglio 2007), così come descritto al punto 7.3.a., previa verifica della presenza di tutti requisiti d’ammissibilità da parte degli Uffici competenti.</w:t>
        <w:br/>
        <w:t xml:space="preserve">Il testo del progetto di ricerca potrà essere trasmesso esclusivamente per via telematica,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 partire dal 20 gennaio 2009</w:t>
      </w:r>
      <w:r>
        <w:rPr>
          <w:rFonts w:cs="Verdana" w:ascii="Verdana" w:hAnsi="Verdana"/>
          <w:color w:val="000000"/>
          <w:sz w:val="18"/>
          <w:szCs w:val="18"/>
        </w:rPr>
        <w:t xml:space="preserve">, al </w:t>
      </w: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sito apposito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del Ministero con le seguenti scadenze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er la presentazione da parte del candidato del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progetto preliminare: scadenza entro le ore 12.00 del 20 febbraio 2009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celta irreversibile da parte del D.I. con il ricercator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entro le ore 12 del 24 marzo 2009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BANDO 2 – PROGRAMMA PER LA RICERCA SANITARIA 2008: ATTIVITA’ DI RICERCA FINALIZZATA</w:t>
      </w:r>
    </w:p>
    <w:p>
      <w:pPr>
        <w:pStyle w:val="Normal"/>
        <w:spacing w:before="280" w:after="280"/>
        <w:ind w:left="720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Il Programma per l’anno 2008 sarà focalizzato sulle seguenti tre tematiche: </w:t>
      </w:r>
    </w:p>
    <w:p>
      <w:pPr>
        <w:pStyle w:val="Normal"/>
        <w:numPr>
          <w:ilvl w:val="1"/>
          <w:numId w:val="6"/>
        </w:numPr>
        <w:spacing w:before="0" w:after="0"/>
        <w:ind w:left="113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ALATTIE DEL SISTEMA NERVOSO 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ALATTIE CARDIOVASCOLARI 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ALATTIE ONCOEMATOLOGICH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OGGETTI AMMESSI AL FINANZIAMENTO</w:t>
      </w:r>
      <w:r>
        <w:rPr>
          <w:rFonts w:cs="Verdana" w:ascii="Verdana" w:hAnsi="Verdana"/>
          <w:color w:val="000000"/>
          <w:sz w:val="18"/>
          <w:szCs w:val="18"/>
        </w:rPr>
        <w:br/>
        <w:t>I finanziamenti per i progetti di ricerca sono destinati esclusivamente ai Destinatari Istituzionali (D.I.) del Ministero del Lavoro, della Salute e delle Politiche Sociali, ex comma 6 dell’art. 12/bis del D.Lgs. 502/92 come modificato ed integrato dal D.Lgs. 229/99, d'ora in poi denominati Destinatari Istituzionali (DI), ovvero: Regioni e Province Autonome, Istituto Superiore di Sanità, Istituto Superiore per la Prevenzione e la Sicurezza sul Lavoro, Agenzia per i Servizi Sanitari Regionali, Istituti di Ricovero e Cura a Carattere Scientifico pubblici e privati, Istituti Zooprofilattici Sperimentali. In ogni progetto deve essere comunque garantita la presenza di almeno una Unità Operativa appartenente al SSN.</w:t>
        <w:br/>
        <w:br/>
      </w:r>
      <w:r>
        <w:rPr>
          <w:rFonts w:cs="Verdana" w:ascii="Verdana" w:hAnsi="Verdana"/>
          <w:b/>
          <w:color w:val="000000"/>
          <w:sz w:val="18"/>
          <w:szCs w:val="18"/>
        </w:rPr>
        <w:t>Alla realizzazione dei progetti possono concorrere, sulla base di specifici accordi, contratti o convenzioni da stipularsi con l’istituzione D.I. proponente, le Università, il Consiglio Nazionale delle Ricerche e gli altri Enti di ricerca pubblici e privati, nonché le imprese pubbliche e private, d'ora in poi denominati Istituzioni Esterne (I.E.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RESENTAZIONE DELLE DOMANDE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I Progetti devono essere trasmessi dai Destinatari Istituzionali titolari del Progetto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entro le ore 20.00 del giorno 4 marzo 2009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La documentazione deve essere inoltrata per via telematica al </w:t>
      </w:r>
      <w:hyperlink r:id="rId3" w:tgtFrame="_blank">
        <w:r>
          <w:rPr>
            <w:rStyle w:val="InternetLink"/>
            <w:rFonts w:cs="Verdana" w:ascii="Verdana" w:hAnsi="Verdana"/>
            <w:sz w:val="18"/>
            <w:szCs w:val="18"/>
          </w:rPr>
          <w:t>sito apposito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del Ministero e spedita entro la data di scadenza in due copie cartacee (e su supporto informatico) al </w:t>
      </w:r>
    </w:p>
    <w:p>
      <w:pPr>
        <w:pStyle w:val="NormaleWeb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Ministero del Lavoro, della Salute e delle Politiche Social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Direzione Generale della Ricerca Scientifica e Tecnologic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ommissione Nazionale per la Ricerca Sanitari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Via G. Ribotta, 5 – 00144 ROMA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plico, recapitato anche a mano, dovrà recare, oltre l’indicazione del destinatario, la seguente dicitura: </w:t>
        <w:br/>
        <w:t>BANDO RICERCA FINALIZZATA 2008 - PROGETTI ORDINARI OPPURE, IN PRESENZA DI CO - FINANZIAMENTO, PROGETTI ORDINARI COFINANZIATI.</w:t>
        <w:br/>
        <w:br/>
        <w:t>Ai fini dell’accettazione, farà fede la data di spedizione comprovata dal timbro a data dell’ufficio postale accettante.</w:t>
      </w:r>
    </w:p>
    <w:p>
      <w:pPr>
        <w:pStyle w:val="Normal"/>
        <w:spacing w:before="280" w:after="240"/>
        <w:ind w:left="360" w:hanging="0"/>
        <w:rPr>
          <w:rStyle w:val="StrongEmphasis"/>
          <w:rFonts w:ascii="Verdana" w:hAnsi="Verdana" w:cs="Verdana"/>
          <w:bCs w:val="false"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BANDO 3 -  PROGRAMMA PER LA RICERCA SANITARIA 2008: ATTIVITA’ DI RICERCA FINALIZZATA IN MATERIA DI TUTELA DELLA SALUTE NEI LUOGHI DI LAVORO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OGGETTI AMMESSI AL FINANZIAMENT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I finanziamenti per i progetti di ricerca sono destinati esclusivamente ai Destinatari Istituzionali (D.I.) del Ministero del Lavoro, della Salute e delle Politiche Sociali, ex comma 6 dell’art. 12/bis del D.Lgs. 502/92 come modificato ed integrato dal D.Lgs. 229/99, d'ora in poi denominati Destinatari Istituzionali (DI), ovvero: Regioni e Province Autonome, Istituto Superiore di Sanità, Istituto Superiore per la Prevenzione e la Sicurezza sul Lavoro, Agenzia per i Servizi Sanitari Regionali, Istituti di Ricovero e Cura a Carattere Scientifico pubblici e privati. </w:t>
        <w:br/>
        <w:t>Alla realizzazione dei progetti possono concorrere, sulla base di specifici accordi, contratti o convenzioni da stipularsi con l’istituzione D.I. proponente, le Università, il Consiglio Nazionale delle Ricerche e gli altri Enti di ricerca pubblici e privati, nonché le imprese pubbliche e private, parti sociali, Pubbliche Amministrazioni, d'ora in poi denominati Istituzioni Esterne (I.E.). </w:t>
        <w:br/>
        <w:t>I fondi stanziati per la Ricerca Finalizzata 2008 verranno assegnati privilegiando l’integrazione di Programmi tra diversi D.I. e incentivando progetti co-finanziati da Enti, Istituzioni, Associazioni ed Imprese Pubbliche e Private. </w:t>
      </w:r>
    </w:p>
    <w:p>
      <w:pPr>
        <w:pStyle w:val="NormaleWeb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Sono state individuate le seguenti aree tematiche: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urvey nazionale trasversale per un sistema permanente di rilevazione della percezione, da parte dei lavoratori, del rischio e della salute nei luoghi di lavoro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terazione tra rischio individuale e rischio professionale riguardo l’insorgenza di patologie cardiorespiratorie, cerebrovascolari, osteoarticolari, neurodegenerative, neoplastiche, anche in relazione agli aspetti di inserimento e reinserimento lavorativo </w:t>
      </w:r>
    </w:p>
    <w:p>
      <w:pPr>
        <w:pStyle w:val="Normal"/>
        <w:numPr>
          <w:ilvl w:val="0"/>
          <w:numId w:val="5"/>
        </w:numPr>
        <w:spacing w:before="0" w:after="0"/>
        <w:ind w:left="144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istemi di prevenibilità negli infortuni sul lavoro </w:t>
      </w:r>
    </w:p>
    <w:p>
      <w:pPr>
        <w:pStyle w:val="Normal"/>
        <w:numPr>
          <w:ilvl w:val="0"/>
          <w:numId w:val="5"/>
        </w:numPr>
        <w:spacing w:before="0" w:after="280"/>
        <w:ind w:left="144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alute e sicurezza nell’evoluzione dell’assetto produttivo e del mercato del lavoro con particolare agli aspetti relativi a: Terziarizzazione Nuove tecnologie Flessibilità Differenze di genere Invecchiamento della popolazione lavorativa 5. Salute e sicurezza nelle strutture sanitari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MODALITA’ E PROCEDURE PER LA PRESENTAZIONE DELLE PROPOST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In ognuna delle 5 Aree tematiche potranno essere presentate più proposte di Programma Strategico che verranno dapprima presentate sotto forma di Lettere di Intenti (L.d.I.). Queste ultime verranno valutate dalla Commissione Nazionale Ricerca Sanitaria e le proposte giudicate scientificamente più rilevanti e maggiormente attinenti al Bando  verranno invitate a presentare una proposta dettagliata di protocollo.</w:t>
        <w:br/>
        <w:t> I protocolli completi dei Programmi Strategici così selezionati saranno successivamente sottoposti alla valutazione di una Commissione congiunta di tre Referees esterni alla Commissione. Si prevede la possibilità di selezionare - a livello di L.d.I. - un massimo di 3-4 proposte per ciascuna delle 5 Aree Tematiche e di poter finanziare successivamente - sulla base della valutazione operata dai Referees esterni – di norma, 1 Programma Strategico per Area Tematica. </w:t>
        <w:br/>
        <w:t>Di norma, il finanziamento per ciascun Programma Strategico non potrà superare la cifra complessiva di 1.200.000 Euro, ed ogni Progetto potrà avere un finanziamento compreso tra 250.000 e 400.000 Euro. </w:t>
        <w:br/>
        <w:t>Ove non tutte le risorse disponibili siano impegnate, sarà possibile finanziare altri Programmi Strategici secondo la graduatoria di merito predisposta dalla Commissione in base alla valutazione ottenuta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RESENTAZIONE DELLE DOMANDE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 xml:space="preserve">La “Lettera di Intenti ” deve essere trasmessa al Ministero della Salute </w:t>
      </w:r>
      <w:r>
        <w:rPr>
          <w:rFonts w:cs="Verdana" w:ascii="Verdana" w:hAnsi="Verdana"/>
          <w:b/>
          <w:color w:val="000000"/>
          <w:sz w:val="18"/>
          <w:szCs w:val="18"/>
        </w:rPr>
        <w:t>entro le ore 20.00 del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giorno 13 febbraio 2009.</w:t>
      </w:r>
      <w:r>
        <w:rPr>
          <w:rFonts w:cs="Verdana" w:ascii="Verdana" w:hAnsi="Verdana"/>
          <w:color w:val="000000"/>
          <w:sz w:val="18"/>
          <w:szCs w:val="18"/>
        </w:rPr>
        <w:t xml:space="preserve"> Ai Presentatori delle proposte selezionate verrà comunicato il risultato della selezione entro 20 giorni dall’approvazione.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ocumentazione deve essere inoltrata - entro la data sopra citata - per via telematica nell'</w:t>
      </w:r>
      <w:hyperlink r:id="rId4">
        <w:r>
          <w:rPr>
            <w:rStyle w:val="InternetLink"/>
            <w:rFonts w:cs="Verdana" w:ascii="Verdana" w:hAnsi="Verdana"/>
            <w:color w:val="C00000"/>
            <w:sz w:val="18"/>
            <w:szCs w:val="18"/>
            <w:u w:val="single"/>
          </w:rPr>
          <w:t>apposito sito web del Ministero</w:t>
        </w:r>
      </w:hyperlink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La documentazione dovrà, inoltre, essere spedita entro la data di scadenza in due copie cartacee (e su supporto informatico) al: 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Ministero del Lavoro, della Salute e delle Politiche Social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Direzione Generale della Ricerca Scientifica e Tecnologic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ommissione Nazionale per la Ricerca Sanitari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Via G. Ribotta, 5 – 00144 ROMA 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 plico, recapitato anche a mano, dovrà recare, oltre l’indicazione del destinatario, la seguente dicitura: BANDO RICERCA FINALIZZATA 2008 – PROGRAMMI STRATEGICI IN MATERIA DI TUTELA DELLA SALUTE NEI LUOGHI DI LAVORO.</w:t>
        <w:br/>
        <w:t> Ai fini dell’accettazione, farà fede la data di spedizione comprovata dal timbro a data dell’ufficio postale accettante.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n saranno ammessi a valutazione i progetti presentati con modalità diverse da quelle sopra descritte, che non forniranno le informazioni richieste nella modulistica specifica o comunque spediti oltre il termine sopra indicato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er maggiori dettagli, si rimanda al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bando</w:t>
      </w:r>
      <w:r>
        <w:rPr>
          <w:rFonts w:cs="Verdana" w:ascii="Verdana" w:hAnsi="Verdana"/>
          <w:color w:val="000000"/>
          <w:sz w:val="18"/>
          <w:szCs w:val="18"/>
        </w:rPr>
        <w:t xml:space="preserve">. E' anche possibile consultare l'area tematica </w:t>
      </w:r>
      <w:hyperlink r:id="rId5">
        <w:r>
          <w:rPr>
            <w:rStyle w:val="InternetLink"/>
            <w:rFonts w:cs="Verdana" w:ascii="Verdana" w:hAnsi="Verdana"/>
            <w:color w:val="C00000"/>
            <w:sz w:val="18"/>
            <w:szCs w:val="18"/>
            <w:u w:val="single"/>
          </w:rPr>
          <w:t>Ricerca sanitaria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before="280" w:after="24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BANDO 4 – PROGAMMA PER LA RICERCA SANITARIA 2008: ATTIVITA’ DI RICERCA FINALIZZATA IN MATERIA DI SICUREZZA ALIMENTARE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SOGGETTI AMMESSI AL FINANZIAMENTO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I finanziamenti per i progetti di ricerca in materia di Sicurezza Alimentare sono destinati esclusivamente ai soggetti citati nel predetto comma 813, gli Istituti Zooprofilattici Sperimentali. Sulla base di specifici accordi, contratti o convenzioni, da stipularsi con l’IZS proponente e capo-progetto, alla realizzazione dei progetti possono concorrere come Unità Operative (UU.OO.) gli altri destinatari istituzionali (D.I.) di cui all’articolo art.12 e 12/bis del D.Lgs. 502/92 come modificato ed integrato dal D.Lgs. 229/99 ovvero: Regioni e Province Autonome, Istituto Superiore di Sanità, Istituto Superiore per la Prevenzione e la Sicurezza sul Lavoro, Agenzia per i Servizi Sanitari Regionali, Istituti di Ricovero e Cura a Carattere Scientifico pubblici e privati, nonché destinatari esterni quali le Università, il Consiglio Nazionale delle Ricerche e gli altri Enti di ricerca pubblici e privati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RESENTAZIONE DELLE DOMANDE</w:t>
      </w:r>
      <w:r>
        <w:rPr>
          <w:rFonts w:cs="Verdana" w:ascii="Verdana" w:hAnsi="Verdana"/>
          <w:color w:val="000000"/>
          <w:sz w:val="18"/>
          <w:szCs w:val="18"/>
        </w:rPr>
        <w:t> </w:t>
        <w:br/>
        <w:t xml:space="preserve">Ciascun IZS potrà presentare al massimo 2 Progetti in qualità di capoprogetto tenendo contro che è fortemente suggerito il perseguimento della massima sinergia ed integrazione possibile tra II.ZZ.SS e tra questi e gli altri soggetti. I Progetti devono essere trasmessi dai proponenti degli IIZZSS titolari del Progetto secondo le istruzioni previste dal bando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entro le ore 20.00 del giorno 4 marzo 2009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La documentazione deve essere inoltrata per via telematica all'</w:t>
      </w:r>
      <w:hyperlink r:id="rId6">
        <w:r>
          <w:rPr>
            <w:rStyle w:val="InternetLink"/>
            <w:rFonts w:cs="Verdana" w:ascii="Verdana" w:hAnsi="Verdana"/>
            <w:color w:val="C00000"/>
            <w:sz w:val="18"/>
            <w:szCs w:val="18"/>
            <w:u w:val="single"/>
          </w:rPr>
          <w:t>apposito sito web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del Ministero della Salute.</w:t>
      </w:r>
    </w:p>
    <w:p>
      <w:pPr>
        <w:pStyle w:val="NormaleWeb"/>
        <w:rPr/>
      </w:pPr>
      <w:r>
        <w:rPr>
          <w:rFonts w:cs="Verdana" w:ascii="Verdana" w:hAnsi="Verdana"/>
          <w:color w:val="000000"/>
          <w:sz w:val="18"/>
          <w:szCs w:val="18"/>
        </w:rPr>
        <w:t>La documentazione dovrà, inoltre, essere spedita entro la data di scadenza in due copie cartacee (e su supporto informatico) al</w:t>
        <w:br/>
        <w:t> </w:t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inistero del Lavoro, della Salute e delle Politiche Sociali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Direzione Generale della Ricerca Scientifica e Tecnologic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ommissione Nazionale per la Ricerca Sanitaria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Via G. Ribotta, 5 – 00144 ROMA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 </w:t>
        <w:br/>
        <w:t>Il plico, recapitato anche a mano, dovrà recare, oltre l’indicazione del destinatario, la seguente dicitura: BANDO RICERCA FINALIZZATA - SICUREZZA ALIMENTARE 2008.</w:t>
        <w:br/>
        <w:t> Ai fini dell’accettazione, farà fede la data di spedizione comprovata dal timbro a data dell’ufficio postale accettante.</w:t>
      </w:r>
    </w:p>
    <w:p>
      <w:pPr>
        <w:pStyle w:val="Normale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n saranno ammessi a valutazione i progetti presentati con modalità diverse, che non forniranno le informazioni richieste nella modulistica specifica o comunque spediti oltre il termine sopra indicato.</w:t>
      </w:r>
    </w:p>
    <w:p>
      <w:pPr>
        <w:pStyle w:val="NormaleWeb"/>
        <w:spacing w:before="280" w:after="28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er maggiori dettagli, si rimanda al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bando</w:t>
      </w:r>
      <w:r>
        <w:rPr>
          <w:rFonts w:cs="Verdana" w:ascii="Verdana" w:hAnsi="Verdana"/>
          <w:color w:val="000000"/>
          <w:sz w:val="18"/>
          <w:szCs w:val="18"/>
        </w:rPr>
        <w:t xml:space="preserve">. E' anche possibile consultare l'area tematica </w:t>
      </w:r>
      <w:hyperlink r:id="rId7">
        <w:r>
          <w:rPr>
            <w:rStyle w:val="InternetLink"/>
            <w:rFonts w:cs="Verdana" w:ascii="Verdana" w:hAnsi="Verdana"/>
            <w:color w:val="C00000"/>
            <w:sz w:val="18"/>
            <w:szCs w:val="18"/>
            <w:u w:val="single"/>
          </w:rPr>
          <w:t>Ricerca sanitaria</w:t>
        </w:r>
      </w:hyperlink>
      <w:r>
        <w:rPr>
          <w:rFonts w:cs="Verdana" w:ascii="Verdana" w:hAnsi="Verdana"/>
          <w:color w:val="000000"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/>
      <w:bCs/>
      <w:color w:val="C0000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icerca.cbim.it/pub/home" TargetMode="External"/><Relationship Id="rId3" Type="http://schemas.openxmlformats.org/officeDocument/2006/relationships/hyperlink" Target="http://ricerca.cbim.it/pub/home" TargetMode="External"/><Relationship Id="rId4" Type="http://schemas.openxmlformats.org/officeDocument/2006/relationships/hyperlink" Target="http://ricerca.cbim.it/pub/home" TargetMode="External"/><Relationship Id="rId5" Type="http://schemas.openxmlformats.org/officeDocument/2006/relationships/hyperlink" Target="http://www.ministerosalute.it/ricercaSanitaria/ricercaSanitaria.jsp" TargetMode="External"/><Relationship Id="rId6" Type="http://schemas.openxmlformats.org/officeDocument/2006/relationships/hyperlink" Target="http://ricerca.cbim.it/pub/home" TargetMode="External"/><Relationship Id="rId7" Type="http://schemas.openxmlformats.org/officeDocument/2006/relationships/hyperlink" Target="http://www.ministerosalute.it/ricercaSanitaria/ricercaSanitaria.j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57:00Z</dcterms:created>
  <dc:creator> </dc:creator>
  <dc:description/>
  <cp:keywords/>
  <dc:language>en-US</dc:language>
  <cp:lastModifiedBy>rosanna.godi</cp:lastModifiedBy>
  <cp:lastPrinted>2009-01-12T09:48:00Z</cp:lastPrinted>
  <dcterms:modified xsi:type="dcterms:W3CDTF">2009-01-12T08:57:00Z</dcterms:modified>
  <cp:revision>2</cp:revision>
  <dc:subject/>
  <dc:title>Il Ministero pubblica quattro bandi per il finanziamento di programmi di ricerca sanitaria - anno 2008 per un valore complessi</dc:title>
</cp:coreProperties>
</file>