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1188" w:dyaOrig="1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6pt;margin-top:-35.4pt;width:73.5pt;height:63.9pt;mso-wrap-distance-left:9.05pt;mso-wrap-distance-right:9.05pt;mso-position-horizontal-relative:text;mso-position-vertical-relative:text" stroked="t" strokecolor="#800000" strokeweight="0pt" filled="f" o:ole="">
            <v:stroke linestyle="Single" dashstyle="Solid"/>
            <v:imagedata r:id="rId3" o:title=""/>
          </v:shape>
          <o:OLEObject Type="Embed" ProgID="" ShapeID="ole_rId2" DrawAspect="Content" ObjectID="_279620030" r:id="rId2"/>
        </w:object>
      </w:r>
    </w:p>
    <w:p>
      <w:pPr>
        <w:pStyle w:val="Normal"/>
        <w:ind w:firstLine="708"/>
        <w:rPr>
          <w:sz w:val="40"/>
          <w:szCs w:val="40"/>
        </w:rPr>
      </w:pPr>
      <w:r>
        <w:rPr/>
        <w:object w:dxaOrig="2250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pt;height:69.7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80179454" r:id="rId4"/>
        </w:object>
      </w:r>
      <w:r>
        <w:rPr/>
        <w:t xml:space="preserve">                                                                               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5913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5313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XXI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aggiornamento sul monitoraggio aerobiolog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ugia 20-24 febbraio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partimento di  Biologia Applicat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In collaborazione con POLLnet, Gruppo di Palinologia della Società Botanica Italiana 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ssociazione Italiana di Aerobiolog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Facoltà di Agrar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 Borgo XX giugno,74 Perug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nedì  20</w:t>
      </w:r>
    </w:p>
    <w:p>
      <w:pPr>
        <w:pStyle w:val="Normal"/>
        <w:jc w:val="both"/>
        <w:rPr/>
      </w:pPr>
      <w:r>
        <w:rPr/>
        <w:t xml:space="preserve">10.30-11.00 </w:t>
        <w:tab/>
        <w:t>Registrazione partecipanti e presentazione del Corso.</w:t>
        <w:tab/>
      </w:r>
    </w:p>
    <w:p>
      <w:pPr>
        <w:pStyle w:val="Normal"/>
        <w:jc w:val="both"/>
        <w:rPr/>
      </w:pPr>
      <w:r>
        <w:rPr/>
        <w:t>11.00-13.00</w:t>
        <w:tab/>
        <w:t>Morfologia pollinica delle principali piante anemofile (Tedeschini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/>
        <w:t>14.30-16.45</w:t>
        <w:tab/>
        <w:t>Morfologia dei pollini di:</w:t>
      </w:r>
      <w:r>
        <w:rPr>
          <w:i/>
        </w:rPr>
        <w:t xml:space="preserve"> Cupressus, Taxus, Pinus, Cedrus, Cheno-Amarantaceae, Compositae </w:t>
        <w:tab/>
        <w:tab/>
        <w:tab/>
        <w:t>liguliflorae , Plantago, Carex.</w:t>
      </w:r>
    </w:p>
    <w:p>
      <w:pPr>
        <w:pStyle w:val="Normal"/>
        <w:jc w:val="both"/>
        <w:rPr/>
      </w:pPr>
      <w:r>
        <w:rPr/>
        <w:t xml:space="preserve">17.00-18.30 </w:t>
        <w:tab/>
        <w:t xml:space="preserve">Esercitazione con il catturatore di polline volumetrico e allestimento dei preparati microscopici. </w:t>
        <w:tab/>
        <w:tab/>
        <w:tab/>
        <w:t>Presentazione del catturatore ciclonico (Tedeschini-Timorato)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tedì 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00-10.30</w:t>
        <w:tab/>
        <w:t>Microscopia di base: calcolo del campo microscopico e lettura dei campioni (Frenguelli).</w:t>
      </w:r>
    </w:p>
    <w:p>
      <w:pPr>
        <w:pStyle w:val="Normal"/>
        <w:jc w:val="both"/>
        <w:rPr/>
      </w:pPr>
      <w:r>
        <w:rPr/>
        <w:t>10.30-13.00</w:t>
        <w:tab/>
        <w:t>Morfologia dei pollini di:</w:t>
      </w:r>
      <w:r>
        <w:rPr>
          <w:i/>
        </w:rPr>
        <w:t xml:space="preserve"> Alnus, Populus, Graminaceae, Fagus, Rumex, Castanea,,Eucalyptus, </w:t>
        <w:tab/>
        <w:tab/>
        <w:tab/>
        <w:t>Mercurialis, Ulmus,.</w:t>
        <w:tab/>
      </w:r>
      <w:r>
        <w:rPr/>
        <w:t xml:space="preserve"> </w:t>
      </w:r>
    </w:p>
    <w:p>
      <w:pPr>
        <w:pStyle w:val="Normal"/>
        <w:ind w:left="1410" w:hanging="1410"/>
        <w:jc w:val="both"/>
        <w:rPr/>
      </w:pPr>
      <w:r>
        <w:rPr/>
        <w:tab/>
      </w:r>
    </w:p>
    <w:p>
      <w:pPr>
        <w:pStyle w:val="Normal"/>
        <w:ind w:left="1410" w:hanging="1410"/>
        <w:jc w:val="both"/>
        <w:rPr/>
      </w:pPr>
      <w:r>
        <w:rPr/>
        <w:t>14.30-16.30</w:t>
        <w:tab/>
        <w:t xml:space="preserve">Morfologia dei pollini di: </w:t>
      </w:r>
      <w:r>
        <w:rPr>
          <w:i/>
        </w:rPr>
        <w:t xml:space="preserve">Fraxinus, Salix, Olea, Ligustrum,  Platanus, Artemisia, Ambrosia. </w:t>
      </w:r>
    </w:p>
    <w:p>
      <w:pPr>
        <w:pStyle w:val="Normal"/>
        <w:ind w:left="1410" w:hanging="1410"/>
        <w:jc w:val="both"/>
        <w:rPr/>
      </w:pPr>
      <w:r>
        <w:rPr/>
        <w:t>17.00-18.30</w:t>
        <w:tab/>
        <w:t>Esercitazione pollini reticolati (Tedeschini-Timor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rcoledì 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>09.00-10.30</w:t>
        <w:tab/>
        <w:t xml:space="preserve">Esercitazione vetrini test e di monitoraggio: pollini reticolati e possibili fonti di errore </w:t>
      </w:r>
      <w:r>
        <w:rPr>
          <w:i/>
        </w:rPr>
        <w:t xml:space="preserve">(Fraxinus, Salix, </w:t>
        <w:tab/>
        <w:tab/>
        <w:t>Olea, Ligustrum, Platanus, Cruciferae)</w:t>
      </w:r>
      <w:r>
        <w:rPr/>
        <w:t xml:space="preserve"> (Tedeschini-Timorato)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color w:val="3366FF"/>
        </w:rPr>
      </w:pPr>
      <w:r>
        <w:rPr/>
        <w:t>10.30-13.00</w:t>
        <w:tab/>
        <w:t xml:space="preserve">Morfologia e approfondimento dei pollini di: </w:t>
      </w:r>
      <w:r>
        <w:rPr>
          <w:i/>
        </w:rPr>
        <w:t xml:space="preserve">Corylus, Carpinus, Betula, Ostrya, Parietaria, </w:t>
        <w:tab/>
        <w:tab/>
        <w:tab/>
        <w:t xml:space="preserve">Cannabaceae </w:t>
      </w:r>
      <w:r>
        <w:rPr/>
        <w:t>(Tedeschini-Timorato).</w:t>
      </w:r>
    </w:p>
    <w:p>
      <w:pPr>
        <w:pStyle w:val="Normal"/>
        <w:ind w:right="-143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14.30-16.00</w:t>
        <w:tab/>
        <w:t xml:space="preserve">Esercitazione: pollini triporati da vetrini test e di monitoraggio. </w:t>
      </w:r>
    </w:p>
    <w:p>
      <w:pPr>
        <w:pStyle w:val="Normal"/>
        <w:ind w:left="1410" w:hanging="1410"/>
        <w:jc w:val="both"/>
        <w:rPr>
          <w:color w:val="3366FF"/>
        </w:rPr>
      </w:pPr>
      <w:r>
        <w:rPr/>
        <w:t>16.00-17.00</w:t>
        <w:tab/>
        <w:t xml:space="preserve">Morfologia e approfondimento dei pollini di: </w:t>
      </w:r>
      <w:r>
        <w:rPr>
          <w:i/>
        </w:rPr>
        <w:t xml:space="preserve">Acer, Quercus, Rosaceae. </w:t>
      </w:r>
      <w:r>
        <w:rPr/>
        <w:t>Confronto da vetrini test. (Tedeschini-Timorato).</w:t>
      </w:r>
    </w:p>
    <w:p>
      <w:pPr>
        <w:pStyle w:val="Normal"/>
        <w:ind w:left="1410" w:hanging="141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2"/>
          <w:numId w:val="1"/>
        </w:numPr>
        <w:ind w:left="960" w:right="-143" w:hanging="960"/>
        <w:jc w:val="both"/>
        <w:rPr/>
      </w:pPr>
      <w:r>
        <w:rPr/>
        <w:t xml:space="preserve">          </w:t>
      </w:r>
      <w:r>
        <w:rPr/>
        <w:t xml:space="preserve">I principali micofiti sorgenti di spore e forme conidiofore aerodiffusi: principi di morfologia </w:t>
        <w:tab/>
        <w:t>(Tedeschini)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Giovedì  23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/>
        <w:t>09.00-11.30</w:t>
        <w:tab/>
        <w:t xml:space="preserve">Esame delle forme conidiofore più comuni: </w:t>
      </w:r>
      <w:r>
        <w:rPr>
          <w:i/>
        </w:rPr>
        <w:t xml:space="preserve">Alternaria, Epicoccum, Cladosporium, Pleospora. </w:t>
        <w:tab/>
        <w:tab/>
        <w:tab/>
        <w:t>Stemphylium, Helminthosporium</w:t>
      </w:r>
      <w:r>
        <w:rPr/>
        <w:t xml:space="preserve">, </w:t>
      </w:r>
      <w:r>
        <w:rPr>
          <w:i/>
        </w:rPr>
        <w:t xml:space="preserve">Botrytis, Peronospora, Oidium, Pithomyces </w:t>
      </w:r>
      <w:r>
        <w:rPr/>
        <w:t>(Tedeschini).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11.30-12.00</w:t>
        <w:tab/>
        <w:t>Impatto dell’aerosol biologico sulla salute umana (Corsico)</w:t>
      </w:r>
    </w:p>
    <w:p>
      <w:pPr>
        <w:pStyle w:val="Normal"/>
        <w:ind w:right="-143" w:hanging="0"/>
        <w:jc w:val="both"/>
        <w:rPr/>
      </w:pPr>
      <w:r>
        <w:rPr/>
        <w:t>12.00-12.30</w:t>
        <w:tab/>
        <w:t xml:space="preserve">Diagnostica ed Epidemiologia in Umbria (Zucchini)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14.30-15.00</w:t>
        <w:tab/>
        <w:t>Il biomonitoraggio: pollini e licheni in relazione con l’inquinamento atmosferico (Moretti).</w:t>
      </w:r>
    </w:p>
    <w:p>
      <w:pPr>
        <w:pStyle w:val="Normal"/>
        <w:ind w:right="-143" w:hanging="0"/>
        <w:jc w:val="both"/>
        <w:rPr/>
      </w:pPr>
      <w:r>
        <w:rPr/>
        <w:t>15.00-16.00</w:t>
        <w:tab/>
      </w:r>
      <w:r>
        <w:rPr>
          <w:rStyle w:val="StrongEmphasis"/>
          <w:b w:val="false"/>
          <w:iCs/>
        </w:rPr>
        <w:t xml:space="preserve">POLLnet, la rete di monitoraggio aerobiologico delle Agenzie per l’ambiente: sito e software </w:t>
      </w:r>
      <w:r>
        <w:rPr/>
        <w:t>(Bucher)</w:t>
      </w:r>
    </w:p>
    <w:p>
      <w:pPr>
        <w:pStyle w:val="Normal"/>
        <w:ind w:right="-143" w:hanging="0"/>
        <w:jc w:val="both"/>
        <w:rPr/>
      </w:pPr>
      <w:r>
        <w:rPr/>
        <w:t>16.00-16.30</w:t>
        <w:tab/>
        <w:t xml:space="preserve">Applicazione della norma UNI11108/2004 per il campionamento aerobiologico (Onorari) </w:t>
      </w:r>
    </w:p>
    <w:p>
      <w:pPr>
        <w:pStyle w:val="Normal"/>
        <w:ind w:left="1410" w:right="-143" w:hanging="1410"/>
        <w:jc w:val="both"/>
        <w:rPr/>
      </w:pPr>
      <w:r>
        <w:rPr/>
        <w:t>16.30-17.30</w:t>
        <w:tab/>
        <w:t>Esempi di elaborazione e utilizzo dei dati (Felicori)</w:t>
      </w:r>
    </w:p>
    <w:p>
      <w:pPr>
        <w:pStyle w:val="Normal"/>
        <w:ind w:left="1410" w:right="-143" w:hanging="1410"/>
        <w:jc w:val="both"/>
        <w:rPr>
          <w:i/>
          <w:i/>
        </w:rPr>
      </w:pPr>
      <w:r>
        <w:rPr/>
        <w:t>17.30-18.30</w:t>
        <w:tab/>
        <w:t>Casi studio: “</w:t>
      </w:r>
      <w:r>
        <w:rPr>
          <w:i/>
        </w:rPr>
        <w:t>brutti ma interessanti</w:t>
      </w:r>
      <w:r>
        <w:rPr/>
        <w:t>” (Frenguelli).</w:t>
      </w:r>
    </w:p>
    <w:p>
      <w:pPr>
        <w:pStyle w:val="Normal"/>
        <w:ind w:left="1410" w:right="-143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right="-143" w:hanging="1410"/>
        <w:jc w:val="both"/>
        <w:rPr>
          <w:b/>
          <w:b/>
        </w:rPr>
      </w:pPr>
      <w:r>
        <w:rPr>
          <w:b/>
        </w:rPr>
        <w:t>Venerdì  24</w:t>
      </w:r>
    </w:p>
    <w:p>
      <w:pPr>
        <w:pStyle w:val="Normal"/>
        <w:ind w:left="1410" w:right="-143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-143" w:hanging="1410"/>
        <w:jc w:val="both"/>
        <w:rPr/>
      </w:pPr>
      <w:r>
        <w:rPr/>
        <w:t>09.00-10.30</w:t>
        <w:tab/>
        <w:t xml:space="preserve">Test di verifica dell’apprendimento. </w:t>
      </w:r>
    </w:p>
    <w:p>
      <w:pPr>
        <w:pStyle w:val="Normal"/>
        <w:ind w:left="1410" w:right="-143" w:hanging="1410"/>
        <w:jc w:val="both"/>
        <w:rPr/>
      </w:pPr>
      <w:r>
        <w:rPr/>
        <w:t>10.30-12.00</w:t>
        <w:tab/>
        <w:t>Analisi delle più comuni fonti di errore: reticolati, triporati, sporadici.</w:t>
      </w:r>
    </w:p>
    <w:p>
      <w:pPr>
        <w:pStyle w:val="Normal"/>
        <w:ind w:left="1410" w:right="-143" w:hanging="1410"/>
        <w:jc w:val="both"/>
        <w:rPr/>
      </w:pPr>
      <w:r>
        <w:rPr/>
        <w:t>12.00-12.30</w:t>
        <w:tab/>
        <w:t>Chiusura del Corso e consegna degli attestati.</w:t>
      </w:r>
    </w:p>
    <w:p>
      <w:pPr>
        <w:pStyle w:val="Normal"/>
        <w:ind w:left="1410" w:right="-143" w:hanging="1410"/>
        <w:jc w:val="both"/>
        <w:rPr/>
      </w:pPr>
      <w:r>
        <w:rPr/>
      </w:r>
    </w:p>
    <w:p>
      <w:pPr>
        <w:pStyle w:val="Normal"/>
        <w:ind w:left="1410" w:right="-143" w:hanging="1410"/>
        <w:jc w:val="both"/>
        <w:rPr/>
      </w:pPr>
      <w:r>
        <w:rPr/>
      </w:r>
    </w:p>
    <w:p>
      <w:pPr>
        <w:pStyle w:val="Normal"/>
        <w:ind w:left="1410" w:right="-143" w:hanging="1410"/>
        <w:jc w:val="center"/>
        <w:rPr/>
      </w:pPr>
      <w:r>
        <w:rPr/>
        <w:t>***</w:t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bCs/>
        </w:rPr>
        <w:t>Docenti</w:t>
      </w:r>
      <w:r>
        <w:rPr/>
        <w:t xml:space="preserve">: </w:t>
      </w:r>
      <w:r>
        <w:rPr>
          <w:sz w:val="22"/>
          <w:szCs w:val="22"/>
        </w:rPr>
        <w:t xml:space="preserve">Giuseppe Frenguelli, Emma Bricchi, Emma Tedeschini, Veronica Timorato (Perugia), </w:t>
        <w:tab/>
        <w:tab/>
        <w:t xml:space="preserve">Edith Bucher (Bolzano), Renato Corsico (Pavia), Mario Felicori (Bologna), Olga Moretti (Terni), </w:t>
        <w:tab/>
        <w:t>Marzia Onorari (Pistoia), Gaetano Zucchini (Città di Castello-Pg)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0"/>
      <w:numFmt w:val="decimalZero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8"/>
      <w:numFmt w:val="decimal"/>
      <w:lvlText w:val="%1.%2-%3.0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Zero"/>
      <w:lvlText w:val="%1.%2-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-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4:00Z</dcterms:created>
  <dc:creator>prof. frenguelli</dc:creator>
  <dc:description/>
  <dc:language>en-US</dc:language>
  <cp:lastModifiedBy>Generico</cp:lastModifiedBy>
  <cp:lastPrinted>2011-10-27T09:46:00Z</cp:lastPrinted>
  <dcterms:modified xsi:type="dcterms:W3CDTF">2011-12-12T10:44:00Z</dcterms:modified>
  <cp:revision>2</cp:revision>
  <dc:subject/>
  <dc:title>XIII Corso di aggiornamento sul monitoraggio aerobiologico</dc:title>
</cp:coreProperties>
</file>